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но индивидуальным программам реабилитации инвалидов и лиц с ограниченными возможностями, обучающихся в ЮУрГАУ,  не требуется создание специальных условий пит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33:00Z</dcterms:created>
  <dc:creator>Тельминов Александр</dc:creator>
  <dc:description/>
  <cp:keywords/>
  <dc:language>en-US</dc:language>
  <cp:lastModifiedBy>Alex</cp:lastModifiedBy>
  <dcterms:modified xsi:type="dcterms:W3CDTF">2017-10-26T05:33:00Z</dcterms:modified>
  <cp:revision>2</cp:revision>
  <dc:subject/>
  <dc:title/>
</cp:coreProperties>
</file>